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1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оминация «Музыкаль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отборочного тура, почтовый адрес, телефон, факс, адрес электронной почт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правление направления номинации (вокально-хоровое исполнительство/ инструментальное исполнительство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амилия, имя участни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исло, месяц, год рождения, возрас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зрастная групп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ное наименование учреждения, от которого выступает участни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сто учёбы, класс (курс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струмен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О преподавателя (полностью), должность, з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актный телефон преподавателя,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О концертмейстера (полностью), должность, з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та подачи заяв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пись и печать  руководителя-организатора отборочного 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оминация «Музыкальное искусство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музыкальные коллективы, ансамбли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Наименование организатора отборочного тура, почтовый адрес, телефон, факс, адрес электронной поч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Направление номинации (вокально-хоровое исполнительство/ инструментальное исполнительство</w:t>
      </w:r>
      <w:r>
        <w:rPr>
          <w:lang w:val="ru-RU"/>
        </w:rPr>
        <w:t>/вокально-инструментальное исполнительство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Наименование коллектива, количество участник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писочный состав участников коллекти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 Возрастная группа</w:t>
      </w:r>
    </w:p>
    <w:p>
      <w:pPr>
        <w:pStyle w:val="Normal"/>
        <w:ind w:left="568" w:hanging="0"/>
        <w:jc w:val="both"/>
        <w:rPr/>
      </w:pPr>
      <w:r>
        <w:rPr/>
        <w:t>6. Полное наименование учреждения, на базе которого работает коллектив</w:t>
      </w:r>
    </w:p>
    <w:p>
      <w:pPr>
        <w:pStyle w:val="Normal"/>
        <w:ind w:left="568" w:hanging="0"/>
        <w:jc w:val="both"/>
        <w:rPr/>
      </w:pPr>
      <w:r>
        <w:rPr/>
        <w:t xml:space="preserve">7. 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ind w:left="568" w:hanging="0"/>
        <w:jc w:val="both"/>
        <w:rPr/>
      </w:pPr>
      <w:r>
        <w:rPr/>
        <w:t>8. 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ind w:left="568" w:hanging="0"/>
        <w:jc w:val="both"/>
        <w:rPr/>
      </w:pPr>
      <w:r>
        <w:rPr/>
        <w:t>9. ФИО руководителя коллектива (полностью), должность, з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0. Контактный телефон руководителя, 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1 .ФИО концертмейстера (полностью), должность, зва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2. Дата подачи заявки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 заявкам по формам 1,2  необходимо приложить протокол муниципального (отборочного) этапа: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1.Наименование  муниципального образования, в котором проведён муниципальный этап;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 xml:space="preserve">2.Наименование организатора отборочного тура, ФИО руководителя; 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3.Количество участников отборочного тура по номинациям;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4.Результаты конкурсных отборов по номинациям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Список участников, прошедших на региональный этап Фестиваля-конкурса с указанием направления номинации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Состав жюри отборочного тура с указанием представителей Костромской епархии Русской Православной Церкв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ат проведения награждения и способа поощрения победителей муниципального этап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дпись и печать руководителя-организатора отборочного ту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3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минация «Музыкальное искусств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ля представителей федеральных и областных государственных организаций образования и учреждений культуры, действующих на территории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листы, музыкальные коллективы, ансамбл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Направление номинации (вокально-хоровое исполнительство/ инструментальное исполнительство</w:t>
      </w:r>
      <w:r>
        <w:rPr>
          <w:lang w:val="ru-RU"/>
        </w:rPr>
        <w:t>/вокально-инструментальное исполнительство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амилия, имя участника/наименование ансамбля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Число, месяц, год рождения, возраст (для солистов); количество участников (для коллективов, ансамблей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Возрастная группа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олное наименоание учреждения, от которого выступает участник/ансамбль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Место учёбы, класс (курс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Инструмент (инструменталисты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О преподавателя (полностью), должность, звания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онтактный телефон преподавателя,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О концертмейстера (полностью), должность, звания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ата подачи заявк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соблюдения требований </w:t>
      </w:r>
      <w:r>
        <w:rPr>
          <w:rStyle w:val="StrongEmphasis"/>
          <w:b w:val="false"/>
          <w:shd w:fill="FFFFFF" w:val="clear"/>
        </w:rPr>
        <w:t>закона №152-ФЗ «О персональных данных» к заявке и протоколу муниципального этапа необходимо приложить согласие на обработку персональных данных от каждого участника регионального этапа Фестиваля-конкурса (для несовершеннолетних участников – от родителя (законного представителя). Согласие на обработку персональных данных представляется на каждого сольного исполнителя и каждого члена музыкального коллектива.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rFonts w:eastAsia="Times New Roman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1:00Z</dcterms:created>
  <dc:creator>Маренцева</dc:creator>
  <dc:description/>
  <cp:keywords/>
  <dc:language>en-US</dc:language>
  <cp:lastModifiedBy>КОУМЦ</cp:lastModifiedBy>
  <cp:lastPrinted>2019-09-09T09:26:00Z</cp:lastPrinted>
  <dcterms:modified xsi:type="dcterms:W3CDTF">2023-10-23T14:14:00Z</dcterms:modified>
  <cp:revision>3</cp:revision>
  <dc:subject/>
  <dc:title/>
</cp:coreProperties>
</file>